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4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与生命科学联合中心（北大方面）全国</w:t>
      </w:r>
      <w:r>
        <w:rPr>
          <w:rFonts w:ascii="隶书" w:hAnsi="隶书" w:eastAsia="隶书"/>
          <w:sz w:val="32"/>
        </w:rPr>
        <w:t>优秀大学生</w:t>
      </w:r>
      <w:r>
        <w:rPr>
          <w:rFonts w:ascii="隶书" w:hAnsi="隶书" w:eastAsia="隶书"/>
          <w:sz w:val="32"/>
        </w:rPr>
        <w:t>联合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感兴趣的导师，请按优先顺序填写。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考生来源（应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往届本科生或硕士生）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本科毕业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硕士毕业院校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硕士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和生命科学联合中心（北大方面）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所在学校或院系推荐意见（请说明申请人所填内容是否属实，以及单位推荐意见，应届本科生填写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24-04-23T07:46:00Z</dcterms:modified>
  <cp:revision>55</cp:revision>
  <dc:subject/>
  <dc:title>北京大学2006年接收推荐免试攻读研究生申请表</dc:title>
</cp:coreProperties>
</file>